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EX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Feb 2017, Vietnam Electrical Equipment Joint Stock Corporation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Investment in buying shares of CADIVI based on plan for share issue to raise charter capital of CADIVI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bought: 21,521,824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price: VND 2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nvestment value: VND 430,436,48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wned shares before investment: 21,521,824 shares, accounting for 74.73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wned shares after investment: 43,043,648 shares, accounting for 74.73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date of investment: from 10 Feb 2017 to 13 Feb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4T08:14:00Z</dcterms:modified>
  <cp:revision>294</cp:revision>
  <dc:subject/>
  <dc:title>LO5: General Mandate 2016</dc:title>
</cp:coreProperties>
</file>